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PRZYJĘCIE DZIECKA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spoza obwodu</w:t>
      </w:r>
      <w:r>
        <w:rPr>
          <w:bCs/>
          <w:sz w:val="28"/>
          <w:szCs w:val="28"/>
        </w:rPr>
        <w:t>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roszę o przyjęcie dziecka do klasy pierwszej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Szkoły Podstawowej nr 2 im. Floriana Adamskiego w Chełmie Śląski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1/202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i/>
          <w:i/>
        </w:rPr>
      </w:pPr>
      <w:r>
        <w:rPr>
          <w:b/>
          <w:bCs/>
          <w:i/>
        </w:rPr>
        <w:t xml:space="preserve">I. DANE DZIECKA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Nazwisko i imiona dziecka …………………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Data urodzenia ………………… Miejsce urodzenia …….………………........ Województwo ……………………………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dres zameldowania:</w:t>
      </w:r>
      <w:r>
        <w:rPr/>
        <w:t xml:space="preserve">……………………………………………………………………..… </w:t>
      </w:r>
    </w:p>
    <w:p>
      <w:pPr>
        <w:pStyle w:val="Default"/>
        <w:spacing w:lineRule="auto" w:line="48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ulica, nr domu, nr mieszkania, telefon domowy kod pocztowy, miejscowoś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 zamieszkania (jeżeli jest inny niż zameldowania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 xml:space="preserve">.....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ulica, nr domu, nr mieszkania, telefon domowy kod pocztowy, miejscowość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i/>
          <w:i/>
        </w:rPr>
      </w:pPr>
      <w:r>
        <w:rPr>
          <w:b/>
          <w:bCs/>
          <w:i/>
        </w:rPr>
        <w:t xml:space="preserve">II. DANE RODZICÓW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matka (opiekun prawny</w:t>
      </w:r>
      <w:r>
        <w:rPr>
          <w:b/>
          <w:bCs/>
          <w:sz w:val="32"/>
          <w:szCs w:val="32"/>
        </w:rPr>
        <w:t xml:space="preserve">) </w:t>
      </w:r>
      <w:r>
        <w:rPr>
          <w:bCs/>
        </w:rPr>
        <w:t>……………………………………………………………….</w:t>
      </w:r>
    </w:p>
    <w:p>
      <w:pPr>
        <w:pStyle w:val="Default"/>
        <w:rPr/>
      </w:pPr>
      <w:r>
        <w:rPr>
          <w:sz w:val="28"/>
          <w:szCs w:val="28"/>
        </w:rPr>
        <w:t>Adres zamieszkania</w:t>
      </w:r>
      <w:r>
        <w:rPr>
          <w:sz w:val="22"/>
          <w:szCs w:val="22"/>
        </w:rPr>
        <w:t>)</w:t>
      </w:r>
      <w:r>
        <w:rPr/>
        <w:t>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ulica, nr domu, nr mieszkania, telefon kontaktowy kod pocztowy, miejscowość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tabs>
          <w:tab w:val="clear" w:pos="708"/>
          <w:tab w:val="left" w:pos="3930" w:leader="none"/>
        </w:tabs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ojciec (opiekun prawny</w:t>
      </w:r>
      <w:r>
        <w:rPr>
          <w:b/>
          <w:bCs/>
          <w:sz w:val="32"/>
          <w:szCs w:val="32"/>
        </w:rPr>
        <w:t xml:space="preserve">) </w:t>
      </w:r>
      <w:r>
        <w:rPr>
          <w:bCs/>
        </w:rPr>
        <w:t>…..………………………………………….……….…</w:t>
      </w:r>
      <w:r>
        <w:rPr>
          <w:b/>
          <w:bCs/>
          <w:sz w:val="32"/>
          <w:szCs w:val="3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 zamieszkania </w:t>
      </w:r>
      <w:r>
        <w:rPr/>
        <w:t xml:space="preserve">…………………………………………………………………………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ulica, nr domu, nr mieszkania, telefon kontaktowy kod pocztowy, miejscowość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bCs/>
          <w:i/>
        </w:rPr>
        <w:t>III. INNE INFORMACJE</w:t>
      </w:r>
      <w:r>
        <w:rPr>
          <w:b/>
          <w:bCs/>
          <w:sz w:val="23"/>
          <w:szCs w:val="23"/>
        </w:rPr>
        <w:t xml:space="preserve">( </w:t>
      </w:r>
      <w:r>
        <w:rPr>
          <w:bCs/>
          <w:sz w:val="18"/>
          <w:szCs w:val="18"/>
        </w:rPr>
        <w:t xml:space="preserve">OBWODOWA SZKOŁA PODSTAWOWA DO KTÓRJ DZIECKO NALEŻY)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Nazwa szkoły i 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OBY UPOWAŻNIONE DO ODBIORU DZIECKA ZE SZKOŁY: </w:t>
      </w:r>
    </w:p>
    <w:p>
      <w:pPr>
        <w:pStyle w:val="Default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PODANIA PROSZĘ DOŁĄCZYĆ: 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</w:rPr>
        <w:t></w:t>
      </w:r>
      <w:r>
        <w:rPr/>
        <w:t xml:space="preserve">Zaświadczenie o spełnianiu obowiązku rocznego przygotowania przedszkolnego MEN – I/53/2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ryteria brane pod uwagę w postępowaniu rekrutacyjnym dla kandydatów do klas pierwszych szkół podstawowych zamieszkujących poza obwodem szkoły: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się 5 punktów, jeżeli w szkole obowiązek szkolny wypełnia przynajmniej jedno z rodzeństwa kandydata;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się 4 punkty, gdy oboje rodzice/opiekunowie prawni albo rodzic/opiekun prawny samotnie wychowujący dziecko, zamieszkują na terenie Gminy Chełm Śląski i rozliczając podatek dochodowy od osób fizycznych jako miejsce zamieszkania wskazują Gminę Chełm Śląski;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się 3 punkty, jeżeli w obwodzie szkoły zamieszkuje przynajmniej jedno z dziadków dziecka wspierające rodziców lub opiekunów prawnych w zapewnieniu dziecku należytej opie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oszę wpisać oświadczenia i inne dokumenty potwierdzające spełnienie kryteriów rekrutacji obowiązujących w szkole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dane przedłożone w niniejszej karcie zapisu dziecka są zgodne ze stanem faktycznym. Przyjmuję do wiadomości i wyrażam zgodę na przetwarzanie danych osobowych oraz wizerunku mojego dziecka w celu przeprowadzenia procedury rekrutacji, w systemach informatycznych oraz w zakresie działalności dydaktyczno – wychowawczo – opiekuńczej na czas nauki w Szkole Podstawowej nr 2 im. Floriana Adamskiego w Chełmie Śląskim. Przetwarzanie danych odbywać się będzie zgodnie z ustawą o ochronie danych osobowych (Dz.U. z 1997r. nr 133, poz. 833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4:00Z</dcterms:created>
  <dc:creator>sekretariat</dc:creator>
  <dc:description/>
  <dc:language>en-US</dc:language>
  <cp:lastModifiedBy>Artur</cp:lastModifiedBy>
  <cp:lastPrinted>2016-03-04T08:51:00Z</cp:lastPrinted>
  <dcterms:modified xsi:type="dcterms:W3CDTF">2021-02-10T14:44:00Z</dcterms:modified>
  <cp:revision>2</cp:revision>
  <dc:subject/>
  <dc:title>KARTA ZAPISU DZIECKA DO KLASY PIERWSZEJ</dc:title>
</cp:coreProperties>
</file>